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8" w:after="0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ИЕ</w:t>
      </w:r>
    </w:p>
    <w:p>
      <w:pPr>
        <w:pStyle w:val="Normal"/>
        <w:shd w:fill="FFFFFF" w:val="clear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2" w:after="0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14" w:after="0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ind w:left="-1080" w:right="-62" w:hanging="46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________________________                          ______________________________________________________________________________________</w:t>
      </w:r>
    </w:p>
    <w:p>
      <w:pPr>
        <w:pStyle w:val="Normal"/>
        <w:shd w:fill="FFFFFF" w:val="clear"/>
        <w:spacing w:before="269" w:after="0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дрес прописки (регистрации)</w:t>
      </w:r>
    </w:p>
    <w:p>
      <w:pPr>
        <w:pStyle w:val="Normal"/>
        <w:shd w:fill="FFFFFF" w:val="clear"/>
        <w:spacing w:before="269" w:after="0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вид документа,  удостоверяющего личность, серия, номер, кем выдан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 дата выдачи)</w:t>
      </w:r>
    </w:p>
    <w:p>
      <w:pPr>
        <w:pStyle w:val="Normal"/>
        <w:shd w:fill="FFFFFF" w:val="clear"/>
        <w:spacing w:lineRule="exact" w:line="317"/>
        <w:ind w:left="-108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базы данных детей, посещающих и стоящих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реди </w:t>
      </w:r>
      <w:r>
        <w:rPr>
          <w:rFonts w:cs="Times New Roman" w:ascii="Times New Roman" w:hAnsi="Times New Roman"/>
          <w:sz w:val="28"/>
          <w:szCs w:val="28"/>
        </w:rPr>
        <w:t xml:space="preserve">для       зачисления       в       дошкольные       образовательные    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>Татарстан, даю согласие на обработку персональных  данных:</w:t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Ф.И.О.,  данные  паспорта  одного из родителей  (законного представителя)</w:t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tabs>
          <w:tab w:val="clear" w:pos="708"/>
          <w:tab w:val="left" w:pos="9931" w:leader="hyphen"/>
        </w:tabs>
        <w:spacing w:before="77" w:after="0"/>
        <w:ind w:left="-1080" w:right="-6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-1080" w:right="-6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личие прав на льготное зачисление в дошкольное образовательное учреждение)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-1080" w:right="-6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     документарной     и     электронной        формах        с      возможностью осуществления сбора,   систематизации,   накопления,   хранения, уточнения</w:t>
        <w:br/>
        <w:t>(обновления, изменения), использования, распространения (в    том    числе</w:t>
        <w:br/>
        <w:t>передачи), обезличивания,     блокирования,     уничтожения     персона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анных автоматизированным и неавтоматизированным способом.</w:t>
        <w:br/>
        <w:t xml:space="preserve">Настоящ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тельн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течение __________________________________.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</w:t>
      </w:r>
    </w:p>
    <w:p>
      <w:pPr>
        <w:pStyle w:val="Normal"/>
        <w:shd w:fill="FFFFFF" w:val="clear"/>
        <w:spacing w:lineRule="exact" w:line="317" w:before="5" w:after="0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зыва настоящего согласия до истечения срока его действия я предупрежден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ых последствиях прекращения обработки своих персон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8568" w:leader="underscore"/>
        </w:tabs>
        <w:spacing w:before="648" w:after="0"/>
        <w:ind w:left="-1080"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ая  подпись заявителя_____________________________                               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0Z</dcterms:created>
  <dc:creator>001</dc:creator>
  <dc:description/>
  <dc:language>en-US</dc:language>
  <cp:lastModifiedBy>конь</cp:lastModifiedBy>
  <dcterms:modified xsi:type="dcterms:W3CDTF">2021-12-21T08:09:00Z</dcterms:modified>
  <cp:revision>2</cp:revision>
  <dc:subject/>
  <dc:title/>
</cp:coreProperties>
</file>